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spacing w:val="-6"/>
        </w:rPr>
      </w:pPr>
      <w:r>
        <w:rPr>
          <w:spacing w:val="-6"/>
        </w:rPr>
        <w:t>от 07 октября 2016 года № 1354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РОЕКТЫ  ДОГОВОРОВ КУПЛИ-ПРОДАЖИ 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2"/>
          <w:szCs w:val="22"/>
        </w:rPr>
        <w:t>г. Можга                                                                                                             «____» ____________ 2016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года  № 549, на основании протокола _________________________________________ от «____» ____________2016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2"/>
          <w:szCs w:val="22"/>
        </w:rPr>
        <w:t>- котельная, общая площадь 96,4 кв. м, количество этажей: 1, адрес объекта: Удмуртская Республика, Можгинский район, с. Русский Пычас, ул. Центральная, д. 14, кадастровый номер 18:17:085001:389;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населенных пунктов, площадь 525 кв. м, адрес объекта: Удмуртская Республика, Можгинский район, с. Русский Пычас, ул. Центральная, д. 14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праве собственности, что подтверждается Свидетельством о государственной регистрации права выданным  12 ноябр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5-4454/1, Свидетельством о государственной регистрации права выданным  12 ноябр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                     № 18-18/009-18/009/002/2015-4455/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котельной составляет _________________ руб., в том числе НДС _____________ руб., стоимость земельного участка _____________ руб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200000010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2.3. НДС в размере _______________________ руб. уплачивается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 </w:t>
      </w:r>
      <w:r>
        <w:rPr>
          <w:i/>
          <w:sz w:val="22"/>
          <w:szCs w:val="22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2"/>
          <w:szCs w:val="22"/>
        </w:rPr>
        <w:t>(в случае приобретения имущества физическим лицо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  <w:sz w:val="22"/>
          <w:szCs w:val="22"/>
        </w:rPr>
        <w:t>указание на п. 2.3 в случае заключения договора с физическим лицом</w:t>
      </w:r>
      <w:r>
        <w:rPr>
          <w:sz w:val="22"/>
          <w:szCs w:val="22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ind w:left="720" w:firstLine="53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2"/>
          <w:szCs w:val="22"/>
        </w:rPr>
        <w:t xml:space="preserve">Тел. 3-12-75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2"/>
          <w:szCs w:val="22"/>
        </w:rPr>
        <w:t>г. Можга                                                                                                       «____» _______________ 2016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года  № 549, на основании протокола _________________________________________ от «____» ____________2016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клад, площадь 49,5 кв. м, количество этажей: 1, адрес объекта: Удмуртская Республика, Можгинский район, д. Большие Сибы, пл. Центральная, строение 5А, кадастровый номер 18:17:018003:511;</w:t>
      </w:r>
    </w:p>
    <w:p>
      <w:pPr>
        <w:pStyle w:val="Normal"/>
        <w:shd w:fill="FFFFFF" w:val="clear"/>
        <w:ind w:right="19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населенных пунктов, площадь 216 кв. м, адрес объекта: Удмуртская Республика, Можгинский район, д. Большие Сибы, пл. Центральная, строение 5А, кадастровый номер 18:17:018003:527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, выданным  16 июн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5-1695/1, и Свидетельством о государственной регистрации прав, выданным 15 июля 2015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/009-18/009/002/2015-2279/1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клада составляет _________________ руб., в том числе НДС _____________ руб., стоимость земельного участка _____________ руб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200000010001 в отделении-НБ Удмуртская Республика,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3. НДС в размере _______________________ руб. уплачивается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 </w:t>
      </w:r>
      <w:r>
        <w:rPr>
          <w:i/>
          <w:sz w:val="22"/>
          <w:szCs w:val="22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2"/>
          <w:szCs w:val="22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  <w:sz w:val="22"/>
          <w:szCs w:val="22"/>
        </w:rPr>
        <w:t>указание на п. 2.3 в случае заключения договора с физическим лицом</w:t>
      </w:r>
      <w:r>
        <w:rPr>
          <w:sz w:val="22"/>
          <w:szCs w:val="22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3-12-75,3-17-04                     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Лот № 3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  <w:t>г. Можга                                                                                                       «____» _______________ 2016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года  № 549, на основании протокола _________________________________________ от «____» ____________2016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артезианская скважина и водонапорная башня, глубина залегания 120 м, адрес объекта: Удмуртская Республика, Можгинский район, с. Большая Уча, в 40 м на восток от земельного участка по адресу: ул. Новая, д. 17, кадастровый номер 18:17:017004:233;</w:t>
      </w:r>
    </w:p>
    <w:p>
      <w:pPr>
        <w:pStyle w:val="Normal"/>
        <w:shd w:fill="FFFFFF" w:val="clear"/>
        <w:ind w:right="19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населенных пунктов, площадь 6519 кв. м, адрес объекта: Удмуртская Республика, Можгинский район, с. Большая Уча, в 40 м на восток от земельного участка по адресу: ул. Новая, д. 17, кадастровый номер 18:17:017004:234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, выданным  15 марта 2016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6-1007/1, и Свидетельством о государственной регистрации права, выданным 15 марта 2016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/009-18/009/002/2016-1005/1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артезианской скважины и водонапорной башни составляет _________________ руб., в том числе НДС _____________ руб., стоимость земельного участка _____________ руб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200000010001 в отделении-НБ Удмуртская Республика,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3. НДС в размере _______________________ руб. уплачивается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 </w:t>
      </w:r>
      <w:r>
        <w:rPr>
          <w:i/>
          <w:sz w:val="22"/>
          <w:szCs w:val="22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2"/>
          <w:szCs w:val="22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  <w:sz w:val="22"/>
          <w:szCs w:val="22"/>
        </w:rPr>
        <w:t>указание на п. 2.3 в случае заключения договора с физическим лицом</w:t>
      </w:r>
      <w:r>
        <w:rPr>
          <w:sz w:val="22"/>
          <w:szCs w:val="22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ind w:firstLine="537"/>
        <w:jc w:val="both"/>
        <w:rPr/>
      </w:pPr>
      <w:r>
        <w:rPr>
          <w:sz w:val="22"/>
          <w:szCs w:val="22"/>
        </w:rPr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3-12-75,3-17-04                     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6-10-07T08:54:00Z</cp:lastPrinted>
  <dcterms:modified xsi:type="dcterms:W3CDTF">2016-10-11T09:38:00Z</dcterms:modified>
  <cp:revision>164</cp:revision>
  <dc:subject/>
  <dc:title>ДОГОВОР № _____________</dc:title>
</cp:coreProperties>
</file>